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ІНФОРМАЦІЯ </w:t>
      </w:r>
    </w:p>
    <w:p>
      <w:pPr>
        <w:pStyle w:val="Heading1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бюджету Новгород-Сіверської міської </w:t>
      </w:r>
    </w:p>
    <w:p>
      <w:pPr>
        <w:pStyle w:val="Heading1"/>
        <w:ind w:firstLine="567"/>
        <w:rPr/>
      </w:pPr>
      <w:r>
        <w:rPr>
          <w:sz w:val="28"/>
          <w:szCs w:val="28"/>
          <w:lang w:val="uk-UA"/>
        </w:rPr>
        <w:t>територіальної громади за січень-лютий 2025 року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бюджету Новгород–Сіверської  міської територіальної  громади за січень - лютий 2025 року надійшло доходів у сумі 54 041,2 тис. грн, з них до загального фонду – 41 366,5 тис. грн та до спеціального фонду – 12 674,7 тис. грн. У порівнянні з аналогічним періодом минулого року надходження до бюджету  в цілому зросли  на 21,7 % або на 9 625,8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ий фонд  бюджету громади  наповнений за рахунок податкових та неподаткових надходжень у сумі 24 275,8 тис. грн, що  менше показників звітного періоду 2024 року на  14,1 тис. грн (0,005%) та офіційних трансфертів у сумі   17 090,7 тис. грн, що більше  показників звітного періоду минулого року на 5 591,1 тис. грн  (53,4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ння бюджету Новгород–Сіверської  міської територіальної громади, починаючи з 24 лютого 2022 року, продовжує здійснюватися в умовах  воєнного стану,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введеного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иторії України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 внаслідок б</w:t>
      </w:r>
      <w:r>
        <w:rPr>
          <w:rFonts w:cs="Times New Roman" w:ascii="Times New Roman" w:hAnsi="Times New Roman"/>
          <w:sz w:val="28"/>
          <w:szCs w:val="28"/>
        </w:rPr>
        <w:t>ойових дій, спричинених повномасштабним вторгненням Російської Федерації в Украї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і показники податкових та неподаткових надходжень загального фонду виконані на 119,8 %, з них по основних бюджетоутворюючих платежах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доходи фізичних осіб – надійшло 10 985,0  тис. грн  та виконання запланованих обсягів склало 106,6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нтна плата та плата за використання інших природних ресурсів – надійшло  1 914,6 тис. грн. та виконання запланованих обсягів склало 153,7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нутрішні податки та послуги (акцизний податок) – надійшло 2 256,6 тис. грн та виконання запланованих обсягів склало 133,7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диний податок – надійшло 5 217,2 тис. грн, та виконання запланованих обсягів склало 114,2 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уристичний збір – надійшло 5,1 тис. грн,  та виконання запланованих обсягів склало 93,5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майно – надійшло 2 750,8 тис. грн  та виконання запланованих обсягів склало 131,3 %, в тому числі плата за землю – надійшло 2449,5 тис. грн та виконання запланованих обсягів  забезпечено на 131,9 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податкові надходження  – надійшло 1 146,3 тис. грн та виконання запланованих обсягів склало 325,5 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ові показники доходів спеціального фонду бюджету  (без власних надходжень бюджетних установ) за   січень – лютий 2025 року виконані у сумі  139,0 тис. грн (634,8 %). </w:t>
      </w:r>
      <w:r>
        <w:rPr>
          <w:rFonts w:cs="Times New Roman" w:ascii="Times New Roman" w:hAnsi="Times New Roman"/>
          <w:sz w:val="28"/>
          <w:szCs w:val="28"/>
        </w:rPr>
        <w:t xml:space="preserve">Екологічного податку надійшло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25,3</w:t>
      </w:r>
      <w:r>
        <w:rPr>
          <w:rFonts w:cs="Times New Roman" w:ascii="Times New Roman" w:hAnsi="Times New Roman"/>
          <w:sz w:val="28"/>
          <w:szCs w:val="28"/>
        </w:rPr>
        <w:t xml:space="preserve">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та грошових  стягнень за шкоду, заподіяну  порушенням законодавства про охорону навколишнього природного середовища 113,7 тис.  </w:t>
      </w:r>
      <w:r>
        <w:rPr>
          <w:rFonts w:cs="Times New Roman" w:ascii="Times New Roman" w:hAnsi="Times New Roman"/>
          <w:sz w:val="28"/>
          <w:szCs w:val="28"/>
        </w:rPr>
        <w:t xml:space="preserve"> гр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иконання видаткової частини із загального фонду бюджету Новгород-Сіверської  міської територіальної громади  склало 34 529,6 тис.  грн або 51,5 % до бюджетних призначень звітного пері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субвенцій, отриманих з державного, обласного, інших бюджетів та залишків субвенцій, виділених у попередньому бюджетному періоді, видатки склали 7 223,6 тис. грн, у тому числі за рахун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ньої субвенції з державного бюджету місцевим бюджетам для виплати заробітної плати педагогічним працівникам закладів загальної середньої освіти – 6597,7 тис. г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убвенції з державного бюджету місцевим бюджетам на здійснення доплат педагогічним працівникам закладів загальної середньої</w:t>
      </w:r>
      <w:r>
        <w:rPr>
          <w:rFonts w:cs="Times New Roman" w:ascii="Times New Roman" w:hAnsi="Times New Roman"/>
          <w:sz w:val="28"/>
          <w:szCs w:val="28"/>
        </w:rPr>
        <w:t xml:space="preserve">  освіти 536,2 тис. гр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місцевого бюджету на здійснення переданих видатків у сфері освіти за рахунок коштів освітньої субвенції – 89,7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ахунок  коштів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`язку з повномасштабною збройною агресією Російської Федерації видатки профінансовані на оплату праці працівників бюджетних установ у сумі 1968,6 тис. грн.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8EAADB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звітному році із загального фонду бюджету громади спрямовано           (34 529,6 тис. грн) на: 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праці і нарахування на заробітну плату – 25 198,7 тис. грн (73,0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дикаменти та продукти харч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484,0 тис. грн (1,4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плату комунальних послуг та енергоносії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718,2 тис.  грн (10,8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іальне забезпечення  – 463,6 тис. грн (1,3%) пільги та інші соціальні виплати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точні трансферти – 2672,2 тис. грн (7,7%), у тому числі заклади охорони здоров’я – 1665,3 тис. грн, з них оплата комунальних послуг та енергоносіїв по закладах охорони здоров’я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52,0 </w:t>
      </w:r>
      <w:r>
        <w:rPr>
          <w:rFonts w:cs="Times New Roman" w:ascii="Times New Roman" w:hAnsi="Times New Roman"/>
          <w:sz w:val="28"/>
          <w:szCs w:val="28"/>
        </w:rPr>
        <w:t>тис. грн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інші видатки 1992,9 тис. грн (5,8 %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8EAADB"/>
          <w:sz w:val="16"/>
          <w:szCs w:val="16"/>
        </w:rPr>
      </w:pPr>
      <w:r>
        <w:rPr>
          <w:rFonts w:cs="Times New Roman" w:ascii="Times New Roman" w:hAnsi="Times New Roman"/>
          <w:color w:val="8EAADB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більшу питому вагу в структурі видатків загального фонду бюджету громади займає соціально-культур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фера 67,4</w:t>
      </w:r>
      <w:r>
        <w:rPr>
          <w:rFonts w:cs="Times New Roman" w:ascii="Times New Roman" w:hAnsi="Times New Roman"/>
          <w:bCs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 або 23 264,8 тис.  грн, з них по галузя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а – 16 696,8 тис. грн (48,4%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орона здоров’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685,3 тис. грн (4,9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іальний захист та соціальне забезпечення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 276,3</w:t>
      </w:r>
      <w:r>
        <w:rPr>
          <w:rFonts w:cs="Times New Roman" w:ascii="Times New Roman" w:hAnsi="Times New Roman"/>
          <w:sz w:val="28"/>
          <w:szCs w:val="28"/>
        </w:rPr>
        <w:t xml:space="preserve"> тис. грн (</w:t>
      </w:r>
      <w:r>
        <w:rPr>
          <w:rFonts w:cs="Times New Roman" w:ascii="Times New Roman" w:hAnsi="Times New Roman"/>
          <w:sz w:val="28"/>
          <w:szCs w:val="28"/>
          <w:lang w:val="ru-RU"/>
        </w:rPr>
        <w:t>6,6</w:t>
      </w:r>
      <w:r>
        <w:rPr>
          <w:rFonts w:cs="Times New Roman" w:ascii="Times New Roman" w:hAnsi="Times New Roman"/>
          <w:sz w:val="28"/>
          <w:szCs w:val="28"/>
        </w:rPr>
        <w:t xml:space="preserve">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і мистецтво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 331,9 тис.  грн (6,7 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ізична культура i спорт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74,5 тис. грн (0,8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на житлово-комунальне господарство становили 2 200,0 тис.  грн (6,4%), у тому числі забезпечення функціонування підприємств, установ та організацій, що виробляють, виконують та/або надають житлово-комунальні послуги  – 526,6 тис. грн; організація благоустрою населених пунктів громади –1459,6 тис. грн, відшкодування різниці між розміром ціни (тарифу) на теплову енергію, у тому числі її виробництво, транспортування та постачання, комунальні послуги, що затверджувалися або погоджувалися рішенням місцевого органу виконавчої влади та органу місцевого самоврядування – 213,8 тис. гр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на іншу діяльність склали  867,9 тис. грн (2,5%), з них заходи із запобігання та ліквідації надзвичайних ситуацій та наслідків стихійного лиха –0,7 тис. грн, забезпечення діяльності місцевої пожежної охорони – 520,6 тис. грн, заходи та роботи з мобілізаційної підготовки місцевого значення – 41,9 тис. грн, інші заходи громадського порядку та безпеки – 17,2 тис. грн, заходи  та роботи з територіальної оборони –  287,5 тис. грн);</w:t>
      </w:r>
      <w:r>
        <w:rPr>
          <w:rFonts w:cs="Times New Roman" w:ascii="Times New Roman" w:hAnsi="Times New Roman"/>
          <w:color w:val="8EAAD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ержавне управління витрачено 7996,9 тис. гривень, міжбюджетні трансферти 200,0 тис. грн.</w:t>
      </w:r>
      <w:r>
        <w:rPr>
          <w:rFonts w:cs="Times New Roman" w:ascii="Times New Roman" w:hAnsi="Times New Roman"/>
          <w:color w:val="8EAADB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ька заборгованість за загальним фондом у  бюджеті Новгород- Сіверської  міської територіальної громади  з видатків  становила 5 162,9  тис. грн у тому числі по оплаті праці і нарахування – 4 972,3 тис. грн, придбання матеріалів –36,6 тис. грн, продукти харчування –0,1 тис. грн, видатки на відрядження –0,5 тис. грн,  оплата комунальних послуг та енергоносіїв –0,7 тис. грн,  поточні трансферти – 111,3 тис. грн, оплата послуг–10,0 тис. грн, інші видатки –31,4 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EAADB"/>
          <w:sz w:val="16"/>
          <w:szCs w:val="16"/>
        </w:rPr>
      </w:pPr>
      <w:r>
        <w:rPr>
          <w:rFonts w:cs="Times New Roman" w:ascii="Times New Roman" w:hAnsi="Times New Roman"/>
          <w:color w:val="8EAADB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спеціального фонду бюджету Новгород-Сіверської міської територіальної громади  видатки  становили 12773,8  тис. грн  (поточні видатки – 11787,9 тис. грн, капітальні видатки – 985,9 тис. гр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субвенції з державного бюджету місцевим бюджетам на забезпечення харчуванням учнів початкових класів закладів загальної середньої освіти видатки на харчування склали 175,4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одовж  звітного року проведено капітальних видатків на загальну суму 985,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с.  грн, 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 рахунок власних надходжень бюджету гром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ибутковано основні засоби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85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іській раді у тому числі державне управління (236,2 тис. грн) – оприбутковано  систему зберігання енергії, по благоустрою громади  на суму 449,7 тис. грн – оприбутковано транспортний засіб та 16 металевих контейнер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рахунок коштів  бюджету 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користано</w:t>
      </w:r>
      <w:r>
        <w:rPr>
          <w:rFonts w:cs="Times New Roman" w:ascii="Times New Roman" w:hAnsi="Times New Roman"/>
          <w:sz w:val="28"/>
          <w:szCs w:val="28"/>
        </w:rPr>
        <w:t xml:space="preserve"> – 300,0 тис. грн з них за рахунок коштів переданих із загального фонду до спеціального фонду (бюджету розвитку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0,0</w:t>
      </w:r>
      <w:r>
        <w:rPr>
          <w:rFonts w:cs="Times New Roman" w:ascii="Times New Roman" w:hAnsi="Times New Roman"/>
          <w:sz w:val="28"/>
          <w:szCs w:val="28"/>
        </w:rPr>
        <w:t xml:space="preserve"> тис. грн, у тому числ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іській раді 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 Новгород-Сіверської центральної міської лікарні імені І.В. Буяльського» Новгород-Сіверс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придбано медичне обладнання на суму 300,0 тис. гр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8EAAD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труктурі видатків  спеціального  фонду (12773,8 тис. грн), касові видатки у звітному періоді склали на державне управління 290,7 тис. грн (капітальні видатки –236,2 тис. грн, поточні видатки–54,5 тис. грн), освіту – 10449,2 тис. грн (поточні видатки, з них  за рахунок субвенції з державного бюджету місцевим бюджетам на забезпечення харчуванням учнів початкових класів закладів загальної середньої освіти – 175,4 тис. грн), охорона здоров’я –300,00 тис. грн (капітальні видатки),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ий захист та соціальне забезпечення – 324,0 тис. грн  (поточні видатки), культуру і мистецтво – 3,8 тис. грн (поточні видатки), житлово-комунальне господарство (благоустрій громади) – 505,3 тис. грн (капітальні видатки – 449,7 тис. грн, поточні видатки–55,6 тис. грн),  заходи із запобігання та ліквідації надзвичайних ситуацій та наслідків стихійного лиха – 389,8 тис. грн (поточні видатки), забезпечення діяльності місцевої пожежної охорони – 511,0 тис. грн (поточні видатки).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м на 01 березня 2025 року у  бюджеті Новгород-Сіверської міської територіальної громади за спеціальним фондом кредиторська заборгованість  рахується у сумі 21,4 тис. грн на продукти харчування по осві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4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ий текст з від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PageNumber">
    <w:name w:val="Page Number"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4:00Z</dcterms:created>
  <dc:creator>user416c</dc:creator>
  <dc:description/>
  <cp:keywords/>
  <dc:language>en-US</dc:language>
  <cp:lastModifiedBy>Fingolova_23 777</cp:lastModifiedBy>
  <cp:lastPrinted>2024-01-17T12:27:00Z</cp:lastPrinted>
  <dcterms:modified xsi:type="dcterms:W3CDTF">2025-03-13T13:47:00Z</dcterms:modified>
  <cp:revision>53</cp:revision>
  <dc:subject/>
  <dc:title>ІНФОРМАЦІЯ ПРО ВИКОНАННЯ МІСЬКОГО БЮДЖЕТУ МІСТА МИКОЛАЄВА  ЗА 2015 РІК</dc:title>
</cp:coreProperties>
</file>